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8-06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августа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П.А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по представлению 1-го Вице-президента АПМО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П.А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указывается в представлении, адвокат П.А.А., осуществляя в Х суде защиту Н.И.А., допустил неявку без уважительных причин в судебные заседания, назначенные на 02.04, 17, 20, 27.05, 03, 10.06.2019 г. Запрос о замене адвоката ЕЦСЮП АПМО отклонён, поскольку соглашение с адвокатом не было расторгнут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/>
        <w:t>- обращения судьи Х суда Т.Е.А.;</w:t>
      </w:r>
    </w:p>
    <w:p>
      <w:pPr>
        <w:pStyle w:val="Normal"/>
        <w:jc w:val="both"/>
        <w:rPr/>
      </w:pPr>
      <w:r>
        <w:rPr/>
        <w:t>- требований о предоставлении защитника на 10.06 и 18.06.2019 г.;</w:t>
      </w:r>
    </w:p>
    <w:p>
      <w:pPr>
        <w:pStyle w:val="Normal"/>
        <w:jc w:val="both"/>
        <w:rPr/>
      </w:pPr>
      <w:r>
        <w:rPr/>
        <w:t>- обращения Представителя Совета АПМО по Х направлению С.О.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яснил, что действительно не являлся в судебные заседания, назначенные на указанные даты из-за плохого самочувствия, что подтверждается листками нетрудоспособности. В суд направил телеграмм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ходатайству адвоката к материалам дисциплинарного производства приобщены копии листков нетрудоспособности и выписки из медицинской карт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доводы представления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актические обстоятельства, изложенные в представлении 1-го Вице-президента АПМО адвокат не отрицает. Поэтому Комиссия считает возможным перейти к непосредственной оценке действий адвока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илу ч. 1 ст. 12 Кодекса профессиональной этики адвоката (далее – КПЭА), участвуя в судопроизводстве адвокат должен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Normal"/>
        <w:ind w:firstLine="720"/>
        <w:jc w:val="both"/>
        <w:rPr/>
      </w:pPr>
      <w:r>
        <w:rPr/>
        <w:t>Уважительность причин неявки адвоката в судебные заседания подтверждается копиями листков нетрудоспособности и выпиской из медицинской карты. Также подтверждается факт извещения адвокатом суда о невозможности явки по причине плохого самочувствия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нарушений ФЗ «Об адвокатской деятельности и адвокатуре в РФ» и КПЭ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color w:val="000000"/>
          <w:szCs w:val="24"/>
        </w:rPr>
        <w:t>в отношении адвоката П.А.А. ввиду отсутствия в ее действиях (бездействии) нарушений норм законодательства об адвокатской деятельности и адвокатуре и Кодекса профессиональной этики адвоката</w:t>
      </w:r>
      <w:r>
        <w:rPr/>
        <w:t>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</w:t>
      </w:r>
      <w:r>
        <w:rPr>
          <w:sz w:val="24"/>
          <w:lang w:val="ru-RU"/>
        </w:rPr>
        <w:t>л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17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2T08:23:00Z</dcterms:modified>
  <cp:revision>5</cp:revision>
  <dc:subject/>
  <dc:title>ЗАКЛЮЧЕНИЕ  КВАЛИФИКАЦИОННОЙ КОМИССИИ</dc:title>
</cp:coreProperties>
</file>